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80" w:right="6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Уточняющие сведения о доходах, об имуществе и обязательствах имущественного характера руководителей государственных учреждений, подведомственных Департаменту здравоохранения города Севастополя за период с 01 января 2016 года по 31 декабря 2016 год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2540"/>
        <w:gridCol w:w="1420"/>
        <w:gridCol w:w="2420"/>
        <w:gridCol w:w="2540"/>
        <w:gridCol w:w="2560"/>
        <w:gridCol w:w="1420"/>
      </w:tblGrid>
      <w:tr>
        <w:trPr>
          <w:trHeight w:val="2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.И.О. лица,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движимое имущество,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едвижимое имущество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ведения об</w:t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замещающе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принадлежащее на праве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бщая сумм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аходящее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сточниках</w:t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долж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обственности,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ид и марка транспортных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кларирован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 пользовании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получения</w:t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№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уководите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ид собственности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редств,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Замещаемая должность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ого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(вид объекта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средств, за</w:t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государственного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(вид объекта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инадлежит на праве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охода за 2016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недвижимости, площадь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чет которых</w:t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учреждения город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недвижимости, площадь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обственност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год (руб.)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(кв. м.), страна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совершена</w:t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Севастопо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(кв. м.), страна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сположения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сделка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 членов семь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расположения)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РКАЩЕНК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чальник Государствен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 106 627,4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емельный участ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варти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иколай Анатольеви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юджетного учрежд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индивидуальная)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безвозмездное пользование)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дравоо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962 кв. м, Росс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3,0 кв. м, Росс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Севастопо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«Севастопольское город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индивидуальная)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юро судебно-медицин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7,5 кв. м, Росс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ертизы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упруг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384 630,7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Легковой автомобиль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безвозмездное пользование)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MW, 116i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7,5 кв. м, Росс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Легковой автомобиль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MW, X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совершеннолетний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безвозмездное пользование)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7,5 кв. м, Росс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совершеннолетний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безвозмездное пользование)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7,5 кв. м, Росс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совершеннолетний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безвозмездное пользование)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7,5 кв. м, Росс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20" w:h="11906"/>
      <w:pgMar w:left="680" w:right="660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